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502</w:t>
        <w:tab/>
        <w:t>COMMITTEE SIZE</w:t>
      </w:r>
    </w:p>
    <w:p>
      <w:pPr>
        <w:pStyle w:val="Rule"/>
        <w:rPr/>
      </w:pPr>
      <w:r>
        <w:rPr/>
        <w:t>10A ncac 63c .0503</w:t>
        <w:tab/>
        <w:t>NOMINATIONS AND ELECTIONS</w:t>
      </w:r>
    </w:p>
    <w:p>
      <w:pPr>
        <w:pStyle w:val="Rule"/>
        <w:rPr/>
      </w:pPr>
      <w:r>
        <w:rPr/>
        <w:t>10A NCAC 63C .0504</w:t>
        <w:tab/>
        <w:t>TERM OF MEMBERSHIP</w:t>
      </w:r>
    </w:p>
    <w:p>
      <w:pPr>
        <w:pStyle w:val="Rule"/>
        <w:rPr/>
      </w:pPr>
      <w:r>
        <w:rPr/>
        <w:t>10A NCAC 63C .0505</w:t>
        <w:tab/>
        <w:t>CONSECUTIVE TE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27; 34 C.F.R. 395.14; 20 U.S.C. sec. 107a et seq., as amended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Amended Eff. August 1, 2002; April 1, 1990; July 1, 1987; June 1, 1983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